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i/>
                <w:iCs/>
              </w:rPr>
              <w:t>Zdrowie publiczne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</w:rPr>
              <w:t>Public Health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otherap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assroom/part-time 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uate stud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</w:tblGrid>
            <w:tr>
              <w:trPr>
                <w:trHeight w:val="90" w:hRule="atLeast"/>
              </w:trPr>
              <w:tc>
                <w:tcPr>
                  <w:tcW w:w="4053" w:type="dxa"/>
                  <w:tcBorders/>
                </w:tcPr>
                <w:tbl>
                  <w:tblPr>
                    <w:tblW w:w="4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1"/>
                  </w:tblGrid>
                  <w:tr>
                    <w:trPr>
                      <w:trHeight w:val="90" w:hRule="atLeast"/>
                    </w:trPr>
                    <w:tc>
                      <w:tcPr>
                        <w:tcW w:w="437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dr n. o zdr. Grażyna Lis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</w:tblGrid>
            <w:tr>
              <w:trPr>
                <w:trHeight w:val="90" w:hRule="atLeast"/>
              </w:trPr>
              <w:tc>
                <w:tcPr>
                  <w:tcW w:w="2919" w:type="dxa"/>
                  <w:tcBorders/>
                </w:tcPr>
                <w:tbl>
                  <w:tblPr>
                    <w:tblW w:w="4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1"/>
                  </w:tblGrid>
                  <w:tr>
                    <w:trPr>
                      <w:trHeight w:val="90" w:hRule="atLeast"/>
                    </w:trPr>
                    <w:tc>
                      <w:tcPr>
                        <w:tcW w:w="437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grazyna.lis@ujk.edu.pl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-25h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independent student work-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ary-50h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ditional lessons in the classroom of the UJK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</w:t>
            </w:r>
            <w:r>
              <w:rPr/>
              <w:t xml:space="preserve"> -</w:t>
            </w:r>
            <w:r>
              <w:rPr>
                <w:sz w:val="20"/>
                <w:szCs w:val="20"/>
                <w:lang w:val="en-GB"/>
              </w:rPr>
              <w:t xml:space="preserve">credit with evaluation- </w:t>
            </w:r>
            <w:r>
              <w:rPr>
                <w:sz w:val="20"/>
                <w:szCs w:val="20"/>
              </w:rPr>
              <w:t>colloquium, ovn work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: informative, conversational, problematic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8"/>
            </w:tblGrid>
            <w:tr>
              <w:trPr>
                <w:trHeight w:val="780" w:hRule="atLeast"/>
              </w:trPr>
              <w:tc>
                <w:tcPr>
                  <w:tcW w:w="6368" w:type="dxa"/>
                  <w:tcBorders/>
                </w:tcPr>
                <w:tbl>
                  <w:tblPr>
                    <w:tblW w:w="6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2"/>
                    <w:gridCol w:w="247"/>
                  </w:tblGrid>
                  <w:tr>
                    <w:trPr>
                      <w:trHeight w:val="665" w:hRule="atLeast"/>
                    </w:trPr>
                    <w:tc>
                      <w:tcPr>
                        <w:tcW w:w="6029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1. Leowski J.: Polityka zdrowotna a zdrowie publiczne. Wydawnictwo CeDeWu Warszawa 2012 Wydanie 3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2. Czupryna A. i inni: Zdrowie publiczne. Vesalius Kraków 2000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3. Kulik T.B., Latalski M.: Zdrowie publiczne – podręcznik dla studentów i absolwentów wydziałów pielęgniarstwa i nauk o zdrowiu akademii medycznych. Czelej” Lublin 2002. 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436" w:hRule="atLeast"/>
              </w:trPr>
              <w:tc>
                <w:tcPr>
                  <w:tcW w:w="6016" w:type="dxa"/>
                  <w:tcBorders/>
                </w:tcPr>
                <w:tbl>
                  <w:tblPr>
                    <w:tblW w:w="5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0"/>
                  </w:tblGrid>
                  <w:tr>
                    <w:trPr>
                      <w:trHeight w:val="217" w:hRule="atLeast"/>
                    </w:trPr>
                    <w:tc>
                      <w:tcPr>
                        <w:tcW w:w="5720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1. Karski J.: Praktyka i teoria promocji zdrowia. CeDeWu” Warszawa 2003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2. Włodarczyk C., Poździoch S,: Systemy zdrowotne. UJ” Kraków 2001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: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1. Introduction to social, cultural, economic conditions of public health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2. To get to know the directions of health policy in European Union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. The role and significance of public health in Poland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the role and tasks of public health. Public health and health policy in EU. Globalization and healt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Components of the health protection system in Poland and in the world. Public and non-public sector of health protection, sources of financing. The role and significance of authorities, public institutions and non-governmental organizations in public health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Health and its determinants. Health education, health promotion and disability preventio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4.Health threats of contemporary world - the scale of disability problems in demographic and epidemiological aspect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.Planning the physiotherapeutic process taking into account cultural, religious and ethnic conditions of patient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National Health Programme - aims, tasks, priorities. Health programmes. Concepts of human health in WHO programmes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factors determining health and health risk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_B.W11. </w:t>
            </w:r>
          </w:p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rinciples of health education and promotion and elements of social policy in the field of health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_B.W12. 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alth factors and risks, as well as the demographic and epidemiological extent of disability-related problem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_B.W13. 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organise measures aimed at health education, health promotion and the prevention of disabilit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_B.U4. </w:t>
            </w:r>
          </w:p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...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Activit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actical credit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% to 68% of the total score of passed test points and self-paymen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% to 76% of the total score of passed test points and self-paymen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% to 84% of the total score of passed test points and self-paymen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% to92% of the total score of passed test points and self-paymen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% to 100% of the total score of passed test points and self-pay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ord">
    <w:name w:val="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9:00Z</dcterms:created>
  <dc:creator>Rektor UJK</dc:creator>
  <dc:description/>
  <cp:keywords/>
  <dc:language>en-US</dc:language>
  <cp:lastModifiedBy>user</cp:lastModifiedBy>
  <cp:lastPrinted>2020-01-27T13:37:00Z</cp:lastPrinted>
  <dcterms:modified xsi:type="dcterms:W3CDTF">2022-09-17T09:07:00Z</dcterms:modified>
  <cp:revision>3</cp:revision>
  <dc:subject>dostosowanie do KRK</dc:subject>
  <dc:title>Zarządzenie nr 22-2020 Tekst jednolity Załącznik nr 5</dc:title>
</cp:coreProperties>
</file>